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藝術大學音樂學系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系主任候選人推薦表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/>
      </w:pPr>
      <w:r>
        <w:rPr/>
        <w:t>基本資料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960"/>
        <w:gridCol w:w="240"/>
        <w:gridCol w:w="840"/>
        <w:gridCol w:w="600"/>
        <w:gridCol w:w="1200"/>
        <w:gridCol w:w="1920"/>
      </w:tblGrid>
      <w:tr>
        <w:trPr>
          <w:trHeight w:val="4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身分證號碼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中文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英文姓名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聯絡地址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聯絡電話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傳真號碼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/>
      </w:pPr>
      <w:r>
        <w:rPr/>
        <w:t>推薦理由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672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推薦人代表簽名</w:t>
            </w:r>
            <w:r>
              <w:rPr/>
              <w:t>: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276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5:00Z</dcterms:created>
  <dc:creator>chen2001</dc:creator>
  <dc:description/>
  <dc:language>en-US</dc:language>
  <cp:lastModifiedBy>許芷菁</cp:lastModifiedBy>
  <cp:lastPrinted>2007-04-16T16:58:00Z</cp:lastPrinted>
  <dcterms:modified xsi:type="dcterms:W3CDTF">2016-09-23T10:35:00Z</dcterms:modified>
  <cp:revision>2</cp:revision>
  <dc:subject/>
  <dc:title>國立台灣藝術大學美術學院</dc:title>
</cp:coreProperties>
</file>